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见习大学生报名表</w:t>
      </w:r>
    </w:p>
    <w:p>
      <w:pPr>
        <w:pStyle w:val="Normal"/>
        <w:spacing w:lineRule="auto" w:line="300"/>
        <w:ind w:firstLine="24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病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此表一式三份，县政府办公室、见习单位、个人各保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9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5-06-26T00:54:00Z</dcterms:modified>
  <cp:revision>3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